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  <w:r>
        <w:rPr/>
        <w:t>nieruchomości przeznaczonej do dzierżawy położonej na terenie miasta  Fromborka w drodze bezprzetar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o numerze 103/5, obręb nr 6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 na prowadzenie działalności handl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pawilonem handlowym, murowanym  w zabudowie szeregow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32 złotych rocznie netto. Od kwoty tej zostanie naliczony i pobrany podatek od towarów i usług 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września  2013  roku do dnia 31 sierpnia 2015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2013 rok w terminie do dnia 16 września 2013 roku , w pozostałych latach w terminie do dnia 30 mar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Frombork dnia 31.05.2013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4:00Z</dcterms:created>
  <dc:creator>U M i G Frombork</dc:creator>
  <dc:description/>
  <cp:keywords/>
  <dc:language>en-US</dc:language>
  <cp:lastModifiedBy>UMiG Frombork</cp:lastModifiedBy>
  <cp:lastPrinted>2013-05-31T07:34:00Z</cp:lastPrinted>
  <dcterms:modified xsi:type="dcterms:W3CDTF">2013-05-31T05:34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